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EEKLY KEY INVENTORY      BUILDING: 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75" w:type="dxa"/>
        <w:jc w:val="left"/>
        <w:tblInd w:w="-50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75"/>
        <w:gridCol w:w="775"/>
        <w:gridCol w:w="775"/>
        <w:gridCol w:w="775"/>
        <w:gridCol w:w="775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om #</w:t>
            </w:r>
          </w:p>
        </w:tc>
        <w:tc>
          <w:tcPr>
            <w:tcW w:w="7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4"/>
                <w:szCs w:val="14"/>
              </w:rPr>
              <w:t>S/D/T/Q</w:t>
            </w:r>
          </w:p>
        </w:tc>
        <w:tc>
          <w:tcPr>
            <w:tcW w:w="7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6"/>
                <w:szCs w:val="16"/>
              </w:rPr>
              <w:t>Count</w:t>
            </w:r>
          </w:p>
        </w:tc>
        <w:tc>
          <w:tcPr>
            <w:tcW w:w="7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bookmarkStart w:id="0" w:name="QuickMark"/>
      <w:bookmarkStart w:id="1" w:name="QuickMark"/>
      <w:bookmarkEnd w:id="1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o account for all  keys, indicate discrepancies from standard key count using one of the following codes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LO = </w:t>
        <w:tab/>
        <w:t>Lock Out (Key form should be on file to verify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LCC = </w:t>
        <w:tab/>
        <w:t>Lock Core Change (Key form should be forwarded to AD to process change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  = </w:t>
        <w:tab/>
        <w:t>Broken or Bent Key (Notify AD for replacement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   = </w:t>
        <w:tab/>
        <w:t>Other  reason (please explai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ircle or hi-lite unexplained discrepancies</w:t>
      </w:r>
    </w:p>
    <w:sectPr>
      <w:type w:val="nextPage"/>
      <w:pgSz w:w="12240" w:h="15840"/>
      <w:pgMar w:left="1440" w:right="720" w:gutter="0" w:header="0" w:top="5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9:18:00Z</dcterms:created>
  <dc:creator>Information Technology</dc:creator>
  <dc:description/>
  <cp:keywords/>
  <dc:language>en-US</dc:language>
  <cp:lastModifiedBy>Information Technology</cp:lastModifiedBy>
  <dcterms:modified xsi:type="dcterms:W3CDTF">2009-02-12T19:18:00Z</dcterms:modified>
  <cp:revision>2</cp:revision>
  <dc:subject/>
  <dc:title>WEEKLY KEY INVENTORY      BUILDING: ________________</dc:title>
</cp:coreProperties>
</file>