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43" w:hanging="0"/>
        <w:jc w:val="center"/>
        <w:rPr>
          <w:sz w:val="22"/>
        </w:rPr>
      </w:pPr>
      <w:r>
        <w:rPr>
          <w:b/>
          <w:sz w:val="22"/>
        </w:rPr>
        <w:t>INVITATION FOR BIDS</w:t>
      </w:r>
      <w:r>
        <w:rPr>
          <w:sz w:val="22"/>
        </w:rPr>
        <w:t xml:space="preserve"> for</w:t>
      </w:r>
      <w:r>
        <w:rPr>
          <w:i/>
          <w:sz w:val="22"/>
        </w:rPr>
        <w:t xml:space="preserve"> (Project Name and Project Number) </w:t>
      </w:r>
    </w:p>
    <w:p>
      <w:pPr>
        <w:pStyle w:val="Normal"/>
        <w:ind w:left="2160" w:right="409" w:firstLine="720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ab/>
        <w:tab/>
        <w:t xml:space="preserve"> </w:t>
      </w:r>
    </w:p>
    <w:p>
      <w:pPr>
        <w:pStyle w:val="Normal"/>
        <w:ind w:right="40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ABLE OF CONTENTS  </w:t>
      </w:r>
    </w:p>
    <w:p>
      <w:pPr>
        <w:pStyle w:val="Normal"/>
        <w:ind w:right="40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ll Forms available on FPDC website- </w:t>
      </w:r>
      <w:hyperlink r:id="rId2">
        <w:r>
          <w:rPr>
            <w:rStyle w:val="InternetLink"/>
            <w:b/>
            <w:sz w:val="22"/>
          </w:rPr>
          <w:t>http://www.wm.edu/offices/facilities/services/fpdc/forms/index.php</w:t>
        </w:r>
      </w:hyperlink>
    </w:p>
    <w:p>
      <w:pPr>
        <w:pStyle w:val="Normal"/>
        <w:tabs>
          <w:tab w:val="clear" w:pos="720"/>
          <w:tab w:val="left" w:pos="1437" w:leader="none"/>
        </w:tabs>
        <w:ind w:left="1440" w:right="409" w:hanging="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7" w:leader="none"/>
        </w:tabs>
        <w:ind w:left="3" w:right="409" w:hanging="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DDING INFORMATION CONTAINED IN MANUAL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Form #</w:t>
      </w:r>
      <w:r>
        <w:rPr>
          <w:b/>
          <w:sz w:val="22"/>
        </w:rPr>
        <w:tab/>
      </w: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37" w:leader="none"/>
        </w:tabs>
        <w:ind w:left="3" w:right="409" w:hanging="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56" w:leader="none"/>
          <w:tab w:val="left" w:pos="5220" w:leader="none"/>
        </w:tabs>
        <w:ind w:left="3" w:right="409" w:hanging="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otice of Invitation for Bids for Project Manual                                               </w:t>
        <w:tab/>
        <w:t>DGS-30-256</w:t>
      </w:r>
    </w:p>
    <w:p>
      <w:pPr>
        <w:pStyle w:val="Normal"/>
        <w:tabs>
          <w:tab w:val="clear" w:pos="720"/>
          <w:tab w:val="left" w:pos="1456" w:leader="none"/>
        </w:tabs>
        <w:ind w:right="409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nstructions to Bidders                                                        </w:t>
        <w:tab/>
        <w:tab/>
        <w:tab/>
        <w:t xml:space="preserve"> HECO-7A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</w:tabs>
        <w:ind w:right="40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ndard Bid Bond Form                                                    </w:t>
        <w:tab/>
        <w:t>CO-10.2 (DGS-30-09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56" w:leader="none"/>
          <w:tab w:val="left" w:pos="4935" w:leader="none"/>
          <w:tab w:val="left" w:pos="7230" w:leader="none"/>
        </w:tabs>
        <w:ind w:right="409" w:hanging="0"/>
        <w:rPr/>
      </w:pPr>
      <w:r>
        <w:rPr>
          <w:sz w:val="22"/>
        </w:rPr>
        <w:t xml:space="preserve"> </w:t>
      </w:r>
      <w:r>
        <w:rPr>
          <w:sz w:val="22"/>
        </w:rPr>
        <w:t>Prebid Question</w:t>
        <w:tab/>
        <w:t xml:space="preserve">  </w:t>
        <w:tab/>
        <w:t xml:space="preserve">DGS-30-272  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4935" w:leader="none"/>
          <w:tab w:val="left" w:pos="7230" w:leader="none"/>
        </w:tabs>
        <w:ind w:right="40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id Form</w:t>
        <w:tab/>
        <w:tab/>
        <w:t xml:space="preserve">  </w:t>
        <w:tab/>
        <w:t>DGS-30-220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b/>
          <w:sz w:val="22"/>
          <w:u w:val="single"/>
        </w:rPr>
        <w:t>GENERAL CONDITIONS &amp; FORMS CONTAINED IN MANUAL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General Conditions of the Construction Contract</w:t>
        <w:tab/>
        <w:t>CO-7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Addendum 1, General Conditions of the Construction Contract</w:t>
        <w:tab/>
        <w:t>HECO-7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 xml:space="preserve">General Conditions of Construction Management Contract </w:t>
        <w:tab/>
        <w:t>CO-7CM (if applicable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 xml:space="preserve">Addendum 1, General Conditions of Construction Management Contract </w:t>
        <w:tab/>
        <w:t>HECO-7CM (if applicable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upplemental General Conditions Insurance (Renovation Projects Only)</w:t>
        <w:tab/>
        <w:t>HECO-7-Sup-In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right="-180" w:hanging="0"/>
        <w:rPr/>
      </w:pPr>
      <w:r>
        <w:rPr>
          <w:sz w:val="22"/>
        </w:rPr>
        <w:t xml:space="preserve"> </w:t>
      </w:r>
      <w:r>
        <w:rPr>
          <w:sz w:val="22"/>
        </w:rPr>
        <w:t>Supplemental General Conditions - SWaM</w:t>
        <w:tab/>
        <w:t>HECO-7-Sup-SWaM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righ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plemental General Conditions – Section 52 ARRA 2009</w:t>
        <w:tab/>
        <w:t>DGS-30-378 (if applicable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Supplemental General Conditions – Hazardous Waste &amp; Disposal</w:t>
        <w:tab/>
        <w:t>HECO-7-Sup-Haz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righ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tement of Required Structural and Special Inspection Form</w:t>
        <w:tab/>
        <w:t>HECO-6a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2009 VUSBC Special Inspections</w:t>
        <w:tab/>
        <w:t>HECO-6b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Contract Between Owner and Contractor</w:t>
        <w:tab/>
        <w:t>CO-9 (DGS-30-064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WaM Vendor Goals</w:t>
        <w:tab/>
        <w:t>-----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WaM Proposal and Monthly Report</w:t>
        <w:tab/>
        <w:t>-----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eVA Registration Requirements (known quantity of contracts )</w:t>
        <w:tab/>
        <w:t>DGS-30-384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DITIONAL FORMS TO BE USED NOT CONTAINED IN MANUAL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WM Special Provisions – Appendix L</w:t>
        <w:tab/>
        <w:t>-----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ignature Authorization Form</w:t>
        <w:tab/>
        <w:t>-----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Parking Decal Request Form</w:t>
        <w:tab/>
        <w:t>-----</w:t>
        <w:tab/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right="-180" w:hanging="0"/>
        <w:rPr>
          <w:sz w:val="22"/>
        </w:rPr>
      </w:pPr>
      <w:r>
        <w:rPr>
          <w:sz w:val="22"/>
        </w:rPr>
        <w:tab/>
        <w:t>Workers Compensation Certificate of Insurance</w:t>
        <w:tab/>
        <w:t>CO-9a    (DGS-30-076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Post Bid Modification</w:t>
        <w:tab/>
        <w:t>CO-9b    (DGS-30-080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 xml:space="preserve">Standard Performance Bond, </w:t>
        <w:tab/>
        <w:t>CO-10    (DGS-30-084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tandard Labor and Material Payment Bond</w:t>
        <w:tab/>
        <w:t>CO-10.1 (DGS-30-088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>Construction Change Order</w:t>
        <w:tab/>
        <w:t>HECO-11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Change Order Estimate (General Contractor)</w:t>
        <w:tab/>
        <w:t>GC-1     (DGS-30-200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Change Order Estimate (Subcontractor)</w:t>
        <w:tab/>
        <w:t>SC-1      (DGS-30-204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Change Order Estimate (Sub-subcontractor)</w:t>
        <w:tab/>
        <w:t>SS-1      (DGS-30-208)</w:t>
        <w:tab/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chedule of Values and Certificate for Payment</w:t>
        <w:tab/>
        <w:t>CO-12   (DGS-30-104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 xml:space="preserve">Affidavit of Payment of Claims </w:t>
        <w:tab/>
        <w:t>HECO-13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 xml:space="preserve">Contractor's Certificate of Substantial Completion </w:t>
        <w:tab/>
        <w:t>HECO-13.2a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/>
      </w:pPr>
      <w:r>
        <w:rPr>
          <w:sz w:val="22"/>
        </w:rPr>
        <w:t xml:space="preserve">Contractor's Certificate of Completion </w:t>
        <w:tab/>
        <w:t>HECO-13.2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Submittal Register Format</w:t>
        <w:tab/>
        <w:t>DGS-30-364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W-9 Form-Request for Taxpayer ID Number &amp; Certification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sz w:val="22"/>
        </w:rPr>
      </w:pPr>
      <w:r>
        <w:rPr>
          <w:sz w:val="22"/>
        </w:rPr>
        <w:t>WM Annual Standards &amp; Specifications for Erosion &amp; Sediment Control, 2010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  <w:u w:val="single"/>
        </w:rPr>
      </w:pPr>
      <w:r>
        <w:rPr>
          <w:b/>
          <w:sz w:val="22"/>
          <w:u w:val="single"/>
        </w:rPr>
        <w:t>SPECIFICATION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/>
      </w:pPr>
      <w:r>
        <w:rPr>
          <w:sz w:val="22"/>
          <w:u w:val="single"/>
        </w:rPr>
        <w:t>Section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390"/>
        <w:rPr>
          <w:i/>
          <w:i/>
          <w:sz w:val="22"/>
        </w:rPr>
      </w:pPr>
      <w:r>
        <w:rPr>
          <w:i/>
          <w:sz w:val="22"/>
          <w:u w:val="single"/>
        </w:rPr>
        <w:t>DIVISION 1 - GENERAL REQUIREMENT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b/>
          <w:b/>
          <w:i/>
          <w:i/>
          <w:sz w:val="22"/>
        </w:rPr>
      </w:pPr>
      <w:r>
        <w:rPr>
          <w:i/>
          <w:sz w:val="22"/>
        </w:rPr>
        <w:t>01000</w:t>
        <w:tab/>
        <w:t xml:space="preserve">Special Conditions </w:t>
      </w:r>
      <w:r>
        <w:rPr>
          <w:b/>
          <w:i/>
          <w:sz w:val="22"/>
          <w:u w:val="single"/>
        </w:rPr>
        <w:t>(with William &amp; Mary DCM Appendix L included)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010</w:t>
        <w:tab/>
        <w:t>List of Drawing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020</w:t>
        <w:tab/>
        <w:t xml:space="preserve">Structural &amp; Special Inspections 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300</w:t>
        <w:tab/>
        <w:t>Submittal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500</w:t>
        <w:tab/>
        <w:t>Temporary Facilities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700</w:t>
        <w:tab/>
        <w:t>Project Closeout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  <w:t>01730</w:t>
        <w:tab/>
        <w:t>Operation and Maintenance Data</w:t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right="-180" w:hanging="0"/>
        <w:rPr>
          <w:i/>
          <w:i/>
          <w:sz w:val="22"/>
        </w:rPr>
      </w:pPr>
      <w:r>
        <w:rPr>
          <w:i/>
          <w:sz w:val="22"/>
          <w:u w:val="single"/>
        </w:rPr>
        <w:t>DIVISION 2 - SITE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050</w:t>
        <w:tab/>
        <w:t>Demoli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200</w:t>
        <w:tab/>
        <w:t>Earth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500</w:t>
        <w:tab/>
        <w:t>Pav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700</w:t>
        <w:tab/>
        <w:t>Exterior Water System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930</w:t>
        <w:tab/>
        <w:t>Seed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2950</w:t>
        <w:tab/>
        <w:t>Landscap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390"/>
        <w:rPr>
          <w:i/>
          <w:i/>
          <w:sz w:val="22"/>
        </w:rPr>
      </w:pPr>
      <w:r>
        <w:rPr>
          <w:i/>
          <w:sz w:val="22"/>
          <w:u w:val="single"/>
        </w:rPr>
        <w:t>DIVISION 3 - CONCRETE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3300</w:t>
        <w:tab/>
        <w:t>Cast-in-Place Concrete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3400</w:t>
        <w:tab/>
        <w:t>Precast Concrete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390"/>
        <w:rPr>
          <w:i/>
          <w:i/>
          <w:sz w:val="22"/>
        </w:rPr>
      </w:pPr>
      <w:r>
        <w:rPr>
          <w:i/>
          <w:sz w:val="22"/>
          <w:u w:val="single"/>
        </w:rPr>
        <w:t>DIVISION 4 - MASONRY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4200</w:t>
        <w:tab/>
        <w:t>Unit Masonry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390"/>
        <w:rPr>
          <w:i/>
          <w:i/>
          <w:sz w:val="22"/>
        </w:rPr>
      </w:pPr>
      <w:r>
        <w:rPr>
          <w:i/>
          <w:sz w:val="22"/>
          <w:u w:val="single"/>
        </w:rPr>
        <w:t>DIVISION 5 - METAL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5100</w:t>
        <w:tab/>
        <w:t>Structural Steel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5210</w:t>
        <w:tab/>
        <w:t>Steel Joist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right="-180" w:hanging="1440"/>
        <w:rPr>
          <w:i/>
          <w:i/>
          <w:sz w:val="22"/>
        </w:rPr>
      </w:pPr>
      <w:r>
        <w:rPr>
          <w:i/>
          <w:sz w:val="22"/>
        </w:rPr>
        <w:t>05311</w:t>
        <w:tab/>
        <w:t>Steel Roof Dec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5313</w:t>
        <w:tab/>
        <w:t>Steel Floor Dec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5400</w:t>
        <w:tab/>
        <w:t>Cold Formed Steel Fram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5500</w:t>
        <w:tab/>
        <w:t>Metal Fabrication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6 - WOOD AND PLASTIC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6100</w:t>
        <w:tab/>
        <w:t>Carpentry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6200</w:t>
        <w:tab/>
        <w:t>Millwork and Architectural Wood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7 - THERMAL AND MOISTURE PROTEC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7200</w:t>
        <w:tab/>
        <w:t>Building Insula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7250</w:t>
        <w:tab/>
        <w:t>Sprayed Fire Protec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7500</w:t>
        <w:tab/>
        <w:t>Flashing and Sheet Metal Roof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7600</w:t>
        <w:tab/>
        <w:t>Sealants and Caulk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8 - DOORS AND WINDOW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8100</w:t>
        <w:tab/>
        <w:t>Doors and Frame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8340</w:t>
        <w:tab/>
        <w:t>Overhead Rolling Counter Shutter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8700</w:t>
        <w:tab/>
        <w:t>Architectural Hardware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8800</w:t>
        <w:tab/>
        <w:t>Glaz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9 - FINISHE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200</w:t>
        <w:tab/>
        <w:t>Plaster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250</w:t>
        <w:tab/>
        <w:t>Gypsum Wallboard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300</w:t>
        <w:tab/>
        <w:t>Tile 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510</w:t>
        <w:tab/>
        <w:t>Acoustical Ceiling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650</w:t>
        <w:tab/>
        <w:t>Resilient Floor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09900</w:t>
        <w:tab/>
        <w:t>Field Paint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  <w:u w:val="single"/>
        </w:rPr>
        <w:t>DIVISION 10 - SPECIALTIES</w:t>
      </w:r>
      <w:r>
        <w:rPr>
          <w:i/>
          <w:sz w:val="22"/>
        </w:rPr>
        <w:tab/>
      </w:r>
      <w:r>
        <w:rPr>
          <w:i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0100</w:t>
        <w:tab/>
        <w:t>Miscellaneous Specialtie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0150</w:t>
        <w:tab/>
        <w:t>Toilet Partition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0200</w:t>
        <w:tab/>
        <w:t>Louver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0610</w:t>
        <w:tab/>
        <w:t>Demountable Partition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0800</w:t>
        <w:tab/>
        <w:t>Toilet Room Accessorie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1 - EQUIPMENT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1600</w:t>
        <w:tab/>
        <w:t>Laboratory Case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2 - FURNISHING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</w:rPr>
        <w:t>Not Used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3 - SPECIAL CONSTRUC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3010</w:t>
        <w:tab/>
        <w:t>Clean Room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4 - CONVEYING SYSTEM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4200</w:t>
        <w:tab/>
        <w:t>Elevator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5 - MECHANICAL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010</w:t>
        <w:tab/>
        <w:t>Basic Mechanical Requirement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060</w:t>
        <w:tab/>
        <w:t>Piping System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200</w:t>
        <w:tab/>
        <w:t>Noise and Vibration Control of Mechanical System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250</w:t>
        <w:tab/>
        <w:t>Insulation for Mechanical System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300</w:t>
        <w:tab/>
        <w:t>Fire Protection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400</w:t>
        <w:tab/>
        <w:t>Plumb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500</w:t>
        <w:tab/>
        <w:t>Heating, Ventilating, and Air Conditioning 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900</w:t>
        <w:tab/>
        <w:t>HVAC Monitoring and Control System (EMCS)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950</w:t>
        <w:tab/>
        <w:t>Temperature Control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5990</w:t>
        <w:tab/>
        <w:t>Testing and Balanc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390"/>
        <w:rPr>
          <w:i/>
          <w:i/>
          <w:sz w:val="22"/>
        </w:rPr>
      </w:pPr>
      <w:r>
        <w:rPr>
          <w:i/>
          <w:sz w:val="22"/>
          <w:u w:val="single"/>
        </w:rPr>
        <w:t>DIVISION 16 - ELECTRICAL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6010</w:t>
        <w:tab/>
        <w:t>Basic Electrical Requirement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6300</w:t>
        <w:tab/>
        <w:t>Exterior Electrical 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6400</w:t>
        <w:tab/>
        <w:t>Interior Electrical Work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6500</w:t>
        <w:tab/>
        <w:t>Lighting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16700</w:t>
        <w:tab/>
        <w:t>Fire Detection and Alarm System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sz w:val="22"/>
          <w:u w:val="single"/>
        </w:rPr>
      </w:pPr>
      <w:r>
        <w:rPr>
          <w:sz w:val="22"/>
          <w:u w:val="single"/>
        </w:rPr>
        <w:t>Appendices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  <w:t>Appendix 1</w:t>
        <w:tab/>
        <w:t>Soils Report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ind w:left="153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0" w:leader="none"/>
          <w:tab w:val="left" w:pos="1456" w:leader="none"/>
          <w:tab w:val="left" w:pos="7230" w:leader="none"/>
          <w:tab w:val="left" w:pos="9360" w:leader="none"/>
        </w:tabs>
        <w:ind w:left="1440" w:right="-180" w:hanging="1440"/>
        <w:rPr>
          <w:i/>
          <w:i/>
        </w:rPr>
      </w:pPr>
      <w:r>
        <w:rPr>
          <w:b/>
          <w:i/>
        </w:rPr>
        <w:t>(AFFIX A/E SEALS W/SIGNATURES &amp; DATES HERE)</w:t>
      </w:r>
    </w:p>
    <w:p>
      <w:pPr>
        <w:pStyle w:val="Normal"/>
        <w:tabs>
          <w:tab w:val="clear" w:pos="720"/>
          <w:tab w:val="left" w:pos="140" w:leader="none"/>
          <w:tab w:val="left" w:pos="1546" w:leader="none"/>
          <w:tab w:val="left" w:pos="7320" w:leader="none"/>
          <w:tab w:val="left" w:pos="9450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346" w:right="1080" w:gutter="0" w:header="864" w:top="9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5" w:leader="none"/>
        <w:tab w:val="right" w:pos="8885" w:leader="none"/>
      </w:tabs>
      <w:ind w:left="245" w:right="2160" w:hanging="0"/>
      <w:rPr/>
    </w:pPr>
    <w:r>
      <w:rPr>
        <w:b/>
      </w:rPr>
      <w:t>William &amp; Mary, VIMS</w:t>
      <w:tab/>
      <w:tab/>
      <w:t>Table of Contents</w:t>
    </w:r>
  </w:p>
  <w:p>
    <w:pPr>
      <w:pStyle w:val="Normal"/>
      <w:tabs>
        <w:tab w:val="clear" w:pos="720"/>
        <w:tab w:val="center" w:pos="4565" w:leader="none"/>
        <w:tab w:val="right" w:pos="8885" w:leader="none"/>
      </w:tabs>
      <w:ind w:left="245" w:right="2160" w:hanging="0"/>
      <w:rPr/>
    </w:pPr>
    <w:r>
      <w:rPr>
        <w:sz w:val="20"/>
      </w:rPr>
      <w:tab/>
      <w:tab/>
      <w:t>8/13/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edu/offices/facilities/services/fpdc/forms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7:00Z</dcterms:created>
  <dc:creator>Benjamin F. Webb</dc:creator>
  <dc:description/>
  <cp:keywords/>
  <dc:language>en-US</dc:language>
  <cp:lastModifiedBy>Breisch, Brittney</cp:lastModifiedBy>
  <cp:lastPrinted>2010-04-02T11:01:00Z</cp:lastPrinted>
  <dcterms:modified xsi:type="dcterms:W3CDTF">2019-08-13T17:49:00Z</dcterms:modified>
  <cp:revision>5</cp:revision>
  <dc:subject/>
  <dc:title>* * F O R M A T  /  S A M P L E * *</dc:title>
</cp:coreProperties>
</file>