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, 2007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HIGHER EDUCATION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ONWEALTH OF VIRGINI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Conditions of the Construction Contract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ENDUM NUMBER O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his addendum, HECO-7, modifies the Commonwealth of Virginia’s Conditions of the Construction Contract, G.S. Form E&amp;B CO-7 (10/05), attached, for use on all of William &amp; Mary Capital Outlay Proje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ll forms referenced in the attachment by “CO-“, replace “CO-“ with “HECO-“, except CO-9, CO-10, CO-10.1, CO-10.2 and CO-12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ction 2(a), replace the words “Commonwealth of Virginia in its Construction and Professional Services Manual” with “College of William and Mary in its Design and Construction Manual”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ction 12(a) delete the words “and the Director, Division of Engineering and Buildings”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lliam &amp; Mary/VIMs</w:t>
      <w:tab/>
      <w:tab/>
      <w:t>HECO-7</w:t>
    </w:r>
  </w:p>
  <w:p>
    <w:pPr>
      <w:pStyle w:val="Header"/>
      <w:rPr/>
    </w:pPr>
    <w:r>
      <w:rPr/>
      <w:tab/>
      <w:tab/>
      <w:t>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44:00Z</dcterms:created>
  <dc:creator>Information Technology</dc:creator>
  <dc:description/>
  <cp:keywords/>
  <dc:language>en-US</dc:language>
  <cp:lastModifiedBy>Rodriguez, Juan</cp:lastModifiedBy>
  <cp:lastPrinted>2008-02-28T15:22:00Z</cp:lastPrinted>
  <dcterms:modified xsi:type="dcterms:W3CDTF">2018-08-01T20:02:00Z</dcterms:modified>
  <cp:revision>3</cp:revision>
  <dc:subject/>
  <dc:title/>
</cp:coreProperties>
</file>